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Wizna,  dnia  20.11.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.0012-2.8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Szanowny/a  Pan/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textAlignment w:val="top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przejmie zawiadamiam, że w dniu 26 listopada   2020 r. /czwartek/ o godz. 9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w </w:t>
      </w:r>
      <w:r>
        <w:rPr>
          <w:color w:val="49535F"/>
          <w:sz w:val="24"/>
          <w:szCs w:val="24"/>
        </w:rPr>
        <w:t xml:space="preserve"> sali Urzędu Gminy Wizna, przy  pl. kpt. Władysława Raginisa  35 </w:t>
      </w:r>
      <w:r>
        <w:rPr>
          <w:sz w:val="24"/>
          <w:szCs w:val="24"/>
        </w:rPr>
        <w:t xml:space="preserve">odbędzie się posiedzenie Komisji Finansów i Rozwoju Gospodarczego. </w:t>
      </w:r>
    </w:p>
    <w:p>
      <w:pPr>
        <w:pStyle w:val="Normal"/>
        <w:spacing w:lineRule="atLeast" w:line="240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yka  posiedzenia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Przyjęcie porządku dziennego posiedzenia 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projektów uchwał na XXII sesję Rady Gminy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 w budżecie gminy Wizna na 202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y Wieloletniej Prognozy Finansowej gminy Wizna na lata 2020 – 2023 wraz z prognozą kwoty długu i spłat zobowiązań na lata 2020-20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jęcie uchwały zmieniającej uchwałę w sprawie przekazania pomocy finansowej Powiatowi Łomżyńskiemu przez Gminę Wizna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djęcie uchwały w sprawie przyjęcia programu współpracy Gminy Wizna z organizacjami pozarządowymi na 2021ro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 xml:space="preserve">w sprawie Gminnego Programu Profilaktyki i Rozwiązywania Problemów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lkoholowych oraz Przeciwdziałania Narkomanii na 2021 rok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w sprawie określenia </w:t>
      </w:r>
      <w:r>
        <w:rPr>
          <w:color w:val="000000"/>
          <w:sz w:val="24"/>
          <w:szCs w:val="24"/>
        </w:rPr>
        <w:t>wysokości stawek w podatku od nieruchomości</w:t>
      </w:r>
    </w:p>
    <w:p>
      <w:pPr>
        <w:pStyle w:val="Normal"/>
        <w:jc w:val="both"/>
        <w:rPr/>
      </w:pPr>
      <w:r>
        <w:rPr>
          <w:sz w:val="24"/>
          <w:szCs w:val="24"/>
        </w:rPr>
        <w:t>4.  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roszę o punktualne i niezawodne przybycie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z ustawą  </w:t>
      </w:r>
      <w:r>
        <w:rPr>
          <w:color w:val="49535F"/>
          <w:sz w:val="24"/>
          <w:szCs w:val="24"/>
        </w:rPr>
        <w:t>o niektórych rozwiązaniach związanych z zapobieganiem, przeciwdziałaniem i zwalczaniem COVID -19, innych chorób zakaźnych oraz wywołanych nimi sytuacji  kryzysowych sesja odbędzie się przy zachowaniu reżimu sanitar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Przewodniczący Komis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iotr Grabowski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3:00Z</dcterms:created>
  <dc:creator>Urząd Gminy Wizna</dc:creator>
  <dc:description/>
  <cp:keywords/>
  <dc:language>en-US</dc:language>
  <cp:lastModifiedBy>jbiedrzycka</cp:lastModifiedBy>
  <cp:lastPrinted>2020-09-04T09:35:00Z</cp:lastPrinted>
  <dcterms:modified xsi:type="dcterms:W3CDTF">2020-11-26T07:11:00Z</dcterms:modified>
  <cp:revision>22</cp:revision>
  <dc:subject/>
  <dc:title>Wizna, dnia 24 lutego  2005r</dc:title>
</cp:coreProperties>
</file>