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atyka  posiedzenia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warcie posiedzen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dziennego posiedzenia 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pracowanie stanowiska w </w:t>
      </w:r>
      <w:r>
        <w:rPr>
          <w:rFonts w:eastAsia="Calibri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sprawie odpowiedzi na skargę Pana. J.G. na uchwałę Rady Gminy Wizna nr XXV/193/2021 z dnia 31 marca 2021 w sprawie ustalenia wysokości diety dla Radnych Rady Gminy Wiz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prawy róż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01:00Z</dcterms:created>
  <dc:creator>q</dc:creator>
  <dc:description/>
  <cp:keywords/>
  <dc:language>en-US</dc:language>
  <cp:lastModifiedBy>W L</cp:lastModifiedBy>
  <cp:lastPrinted>2022-09-23T08:30:00Z</cp:lastPrinted>
  <dcterms:modified xsi:type="dcterms:W3CDTF">2023-01-26T14:01:00Z</dcterms:modified>
  <cp:revision>2</cp:revision>
  <dc:subject/>
  <dc:title>Wizna,  dnia</dc:title>
</cp:coreProperties>
</file>